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autoSpaceDE w:val="true"/>
        <w:spacing w:lineRule="auto" w:line="237" w:before="0" w:after="0"/>
        <w:ind w:right="-58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публичного договора на подключение к сетям водоснаб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_____ТП/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ключении (технологическом присоединен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централизованной системе холодного вод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 20  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ОАО «ЖКХ Редкино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sz w:val="24"/>
          <w:szCs w:val="24"/>
        </w:rPr>
        <w:t>организацией    водопроводно-канализационного хозяй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 Березина Павел Павловича, действующего на основании Уста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 именуемый в дальнейшем заказчиком, паспортные данные: серия ______ №____________, выдан                   _______________________________________________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стороны, именуемые в  дальнейшем  сторонами,  заключили 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водопроводно-канализационного хозяйства обязуется выполнить действия по подготовке централизованной системы холодного водоснабжения к подключению (технологическому присоединению) объекта заказчика и в соответствии с техническими условиями на подключение (технологическое присоединение) (далее - технические условия) объекта согласно приложению № 1 подключить объект к сетям централизованной системы холодного водоснабж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 водопроводно-канализационного  хозяйства  до  границы земельного  участка  заявителя, а в  случае подключения (технологического присоединения)  многоквартирного  дома  -  до границы инженерно-технических сетей  холодного  водоснабжения, находящихся в данном многоквартирном доме, осуществляет следующие мероприят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гласно приложению к договору №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рка выполнения заказчиком технических условий в порядке и на условиях, которые предусмотрены настоящим догов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сроки, которые предусмотрены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, а в случае подключения многоквартирного дома - на границе инженерно-технических сетей холодного водоснабжения, находящихся в данном многоквартирном до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рок подключения объ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подключения объекта – согласно сроку действия технических условий (приложение №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Характеристики подключаемого объекта и меро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го подключению (технологическому присоединению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01"/>
        <w:gridCol w:w="6048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ъект (подключаемый объект)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47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бъект капитального строительства, на котором предусматривается потребление холодной воды, объект системы холодного водоснабжения - указать нужное)</w:t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й заказчику на праве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обственность, аренда, пользование и т.п. - указать нужное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:</w:t>
            </w:r>
          </w:p>
        </w:tc>
        <w:tc>
          <w:tcPr>
            <w:tcW w:w="852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047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047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наименование и реквизиты правоустанавливающего документа)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евым назначением:</w:t>
            </w:r>
          </w:p>
        </w:tc>
        <w:tc>
          <w:tcPr>
            <w:tcW w:w="724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22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24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целевое назначение объек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68"/>
      </w:tblGrid>
      <w:tr>
        <w:trPr/>
        <w:tc>
          <w:tcPr>
            <w:tcW w:w="730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й участок - земельный участок, на котором планируется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</w:t>
            </w:r>
          </w:p>
        </w:tc>
      </w:tr>
      <w:tr>
        <w:trPr/>
        <w:tc>
          <w:tcPr>
            <w:tcW w:w="1047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емого объекта, площадью          кв. метров,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троительство, реконструкция, модернизация – указ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ий заказчику на праве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440"/>
        <w:gridCol w:w="6768"/>
      </w:tblGrid>
      <w:tr>
        <w:trPr>
          <w:trHeight w:val="135" w:hRule="atLeast"/>
        </w:trPr>
        <w:tc>
          <w:tcPr>
            <w:tcW w:w="19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47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обственность, аренда, пользование и т.п. - указать нужное)</w:t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47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наименование и реквизиты правоустанавливающего документа)</w:t>
            </w:r>
          </w:p>
        </w:tc>
      </w:tr>
      <w:tr>
        <w:trPr>
          <w:trHeight w:val="135" w:hRule="atLeast"/>
        </w:trPr>
        <w:tc>
          <w:tcPr>
            <w:tcW w:w="3708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решенным использованием: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47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разрешенное использование земельного участка)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 м3/сут. (_____ м3/ча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, выполняемые заказчиком в пределах границ его земельного участка, и мероприятия, выполняемые организацией водопроводно-канализационного хозяйства до границы земельного участка заказчика, на котором располагается объект капитального строительства,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приложение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одопроводно-канализационного хозяйства осуществляется на основании заявк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я водопроводно-канализационного хозяйства обяз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ить мероприятия согласно приложению № 2 к настоящему договору по созданию (реконструкции) централизованных систем холодного водоснабжения до точек подключения на границе земельного участка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верить выполнение заказчиком технических условий, установить пломбы на приборах учета (узлах учета) холодной воды, кранах, фланцах, задвижках на их обводах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олучения от заказчика уведомления о готовности внутриплощадочных и (или) внутридомовых сетей и оборудования объекта к приему холодной воды. Осуществление указанных действий завершается составлением и подписанием обеими сторонами акта о готовности внутриплощадочных и (или) внутридомовых сетей и оборудования объекта к подключению к централизованной системе холодного водоснабжения согласно приложения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ить не позднее даты, установленной настоящим договором, но не ранее подписания акта о готовности внутриплощадочных и внутридомовых сетей и оборудования, указанного в подпункте "б" настоящего пункта, действия по подключению (технологическому присоединению) к централизованной системе холодного водоснабжения внутриплощадочных или внутридомовых сетей и оборудования объекта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ация водопроводно-канализационного хозяйства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приемке работ по укладке водопроводных сетей от объекта до точки под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олнить технические условия, в том числе осуществить мероприятия по подготовке внутридомовых и внутриплощадочн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, направить организации водопроводно-канализационного хозяйства соответствующее уведомление не позднее окончания срока действия технических условий, и подписать акт о готовности внутриплощадочных и (или) внутридомовых сетей и оборудования объекта согласно приложения № 3 к настоящему договор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ить организации водопроводно-канализационного хозяйства выписку из раздела утвержденной в установленном порядке проектной документации (1 экземпляр)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в течение 5 дней направить организации водопроводно-канализационного хозяйства предложение о внесении соответствующих изменений в договор о подключении (технологическом присоединении). Изменение заявленной нагрузки не может превышать величину, определенную техническими услов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ть доступ организации водопроводно-канализационного хозяйства для проверки выполнения технических условий подключения (технологического присоединения) и установления пломб на приборах учета (узлах учета) холодной воды, кранах и задвижках на их обв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ести плату за подключение (технологическое присоединение) к централизованной системе холодного водоснабжения в размере и сроки, которые установлены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казчик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дностороннем порядке расторгнуть договор о подключении (технологическом присоединении)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змер платы за подключение (технологическ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) и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лата за подключение (технологическое присоедин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., в том числе НДС (18 процентов) в размер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согласно приложению № 4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срочка оплаты не предусмотр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пунктами 14 и 15 настоящего договора на расчетный счет организации водопроводно-канализацион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составля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 руб. _ коп.</w:t>
      </w:r>
      <w:r>
        <w:rPr>
          <w:rFonts w:cs="Times New Roman" w:ascii="Times New Roman" w:hAnsi="Times New Roman"/>
          <w:bCs/>
          <w:sz w:val="24"/>
          <w:szCs w:val="24"/>
        </w:rPr>
        <w:t xml:space="preserve"> (_____________________ руб._____ коп.), в том числе НДС – 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руб.  коп.</w:t>
      </w:r>
      <w:r>
        <w:rPr>
          <w:rFonts w:cs="Times New Roman" w:ascii="Times New Roman" w:hAnsi="Times New Roman"/>
          <w:bCs/>
          <w:sz w:val="24"/>
          <w:szCs w:val="24"/>
        </w:rPr>
        <w:t xml:space="preserve"> (__ руб. __ коп.),</w:t>
      </w:r>
      <w:r>
        <w:rPr>
          <w:rFonts w:cs="Times New Roman" w:ascii="Times New Roman" w:hAnsi="Times New Roman"/>
          <w:sz w:val="24"/>
          <w:szCs w:val="24"/>
        </w:rPr>
        <w:t xml:space="preserve"> в состав платы за подключение (технологическое присоединение):</w:t>
      </w:r>
    </w:p>
    <w:tbl>
      <w:tblPr>
        <w:tblW w:w="69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77"/>
        <w:gridCol w:w="1559"/>
        <w:gridCol w:w="2268"/>
      </w:tblGrid>
      <w:tr>
        <w:trPr>
          <w:trHeight w:val="135" w:hRule="atLeast"/>
        </w:trPr>
        <w:tc>
          <w:tcPr>
            <w:tcW w:w="134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е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4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,  нет - указать нужное)                                    (да, нет - указать нужное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условий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правилами холодного водоснабжения и водоотведения, утверждаемыми 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исполн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рганизация водопроводно-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технических условий и внесения платы за подключение (технологическое присоединение) в размерах и сроки, установленные разделом 5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согласно приложения № 5, подтверждающего выполнение сторонами технических условий и иных обязательств по настоящему договору, и подписания акта о разграничении балансовой принадлежности водопроводных сетей согласно приложения № 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Акт о подключении (технологическом присоединении) объекта и акт о разграничении балансовой принадлежности подписываются сторонами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рабочих дней с даты фактического подключения (технологического присоединения) объекта к централизованной системе холодного вод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подписания сторонами акта о подключении (технологическом присоединении) объекта заказчик обязан провести работы по промывке и дезинфекции внутриплощадочных и внутридомовых сетей и оборудования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ромывке и дезинфекции внутриплощадочных и внутридомовых сетей и оборудования могут выполняться организацией водопроводно-канализационного хозяйства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-канализационного хозяйства осуществляет контроль за выполнением указа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мывки и дезинфекции сторонами составляется и подписывается акт о промывке и дезинфекции, в котором отражены 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количестве холодной воды, израсходованной на промы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одоснабжение в соответствии с техническими условиями осуществляется организацией водопроводно-канализационного хозяйства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, договора водоотведения или единого договора холодного водоснабжения и водоотведения с даты, определенной так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двукратной ставки рефинансирования (учетной ставки)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бстоятельства непреодолимой сил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торона, подвергшаяся действию непреодолимой силы, обязана известить другую сторону любыми доступными способами без промедления о наступлении указанных обстоятельств, но не позднее 24 часов, или предпринять все действия для уведомлен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должно содержать данные о наступлении и характере указанных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должна также без промедления, не позднее 24 часов, известить другую сторону о прекращении таких обстоятель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рядок урегулирования споров и разноглас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(наименование, местонахождение, адре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пора, разногла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ведения по усмотрению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тороны составляют акт об урегулировании спора (разноглас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Настоящий договор вступает в силу со дня его подписания сторонами и действует до окончания срока действия технических условий приложение №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несение изменений в настоящий договор, изменений технических условий, а также продление срока действия технических условий осуществляются в течение 14 рабочих дней со дня получения организацией водопроводно-канализационного хозяйства соответствующего заявления заказчика, исходя из технических возможностей подключения (технологического присоедин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Настоящий договор может быть досрочно расторгнут во внесудеб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исьменному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 исполнении договора стороны обязуются руководствоваться законодательством Российской Федерации, в том числе положениями Федерального закона "О водоснабжении и водоотведении", правилами холодного водоснабжения и водоотведения, утверждаемыми постановлением Правительства Российской Федерации,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Настоящий договор составлен в 2 экземплярах, имеющих равную юридическ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риложения № 1 - 6 к настоящему договору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41"/>
        <w:gridCol w:w="239"/>
        <w:gridCol w:w="2835"/>
        <w:gridCol w:w="1912"/>
      </w:tblGrid>
      <w:tr>
        <w:trPr>
          <w:trHeight w:val="80" w:hRule="atLeast"/>
        </w:trPr>
        <w:tc>
          <w:tcPr>
            <w:tcW w:w="5220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проводно-канализационного хозяйств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ЖКХ Редкино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аспортные данные: __________________ _____________________________________ _____________________________________;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егистрирован (а): ___________________,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живающий (ая): ___________________,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</w:t>
            </w:r>
          </w:p>
          <w:p>
            <w:pPr>
              <w:pStyle w:val="ConsPlusNonforma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тел. __________________________________</w:t>
            </w:r>
          </w:p>
          <w:p>
            <w:pPr>
              <w:pStyle w:val="ConsPlusNonforma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gridSpan w:val="2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07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</w:tr>
      <w:tr>
        <w:trPr/>
        <w:tc>
          <w:tcPr>
            <w:tcW w:w="5220" w:type="dxa"/>
            <w:gridSpan w:val="2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 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747" w:type="dxa"/>
            <w:gridSpan w:val="2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56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Garamond" w:hAnsi="Garamond" w:cs="Garamond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180" w:after="240"/>
      <w:textAlignment w:val="baseline"/>
    </w:pPr>
    <w:rPr>
      <w:rFonts w:ascii="Garamond" w:hAnsi="Garamond" w:eastAsia="Times New Roman" w:cs="Garamond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jixmjx">
    <w:name w:val="Njixmjx"/>
    <w:basedOn w:val="ConsPlus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35:00Z</dcterms:created>
  <dc:creator>Rodin</dc:creator>
  <dc:description/>
  <cp:keywords/>
  <dc:language>en-US</dc:language>
  <cp:lastModifiedBy>xp</cp:lastModifiedBy>
  <cp:lastPrinted>2013-11-26T09:13:00Z</cp:lastPrinted>
  <dcterms:modified xsi:type="dcterms:W3CDTF">2014-12-30T12:59:00Z</dcterms:modified>
  <cp:revision>54</cp:revision>
  <dc:subject/>
  <dc:title/>
</cp:coreProperties>
</file>